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</w:t>
      </w:r>
      <w:r>
        <w:rPr>
          <w:sz w:val="48"/>
          <w:szCs w:val="48"/>
        </w:rPr>
        <w:t>iPhone SE</w:t>
      </w:r>
      <w:r>
        <w:rPr>
          <w:sz w:val="48"/>
          <w:szCs w:val="48"/>
        </w:rPr>
        <w:t>小巧又霸气我的</w:t>
      </w:r>
      <w:r>
        <w:rPr>
          <w:sz w:val="48"/>
          <w:szCs w:val="48"/>
        </w:rPr>
        <w:t>iPhone SE</w:t>
      </w:r>
      <w:r>
        <w:rPr>
          <w:sz w:val="48"/>
          <w:szCs w:val="48"/>
        </w:rPr>
        <w:t>用途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又霸气：我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用途惊人</w:t>
      </w:r>
      <w:r>
        <w:rPr>
          <w:sz w:val="32"/>
          <w:szCs w:val="32"/>
        </w:rPr>
        <w:t>&lt;/p&gt;&lt;p&gt;&lt;img src="/static-img/aPlpTkl7MyCM61UOWIH-wSX9NiEeB2RUkaN-9SAHlFA.png"&gt;&lt;/p&gt;&lt;p&gt;</w:t>
      </w:r>
      <w:r>
        <w:rPr>
          <w:sz w:val="32"/>
          <w:szCs w:val="32"/>
        </w:rPr>
        <w:t>在我手中的这台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，虽然尺寸不大，但它的功能却是如此的强大。买这个手机的时候，我并没有特别高的期望，因为它毕竟是一款入门级别的产品。但是，经过一段时间的使用，我发现了它隐藏在外表之下的无数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的小巧设计是我最喜欢的地方。我总是一个爱出行的人，无论是在城市间穿梭还是去野外探险，都需要一个轻便且方便携带的手持设备。</w:t>
      </w:r>
      <w:r>
        <w:rPr>
          <w:sz w:val="32"/>
          <w:szCs w:val="32"/>
        </w:rPr>
        <w:t>SE</w:t>
      </w:r>
      <w:r>
        <w:rPr>
          <w:sz w:val="32"/>
          <w:szCs w:val="32"/>
        </w:rPr>
        <w:t>正因为其精致而不会给我的背包增加额外负担，同时也让我能随时随地拿出来查看信息或者拍照。</w:t>
      </w:r>
      <w:r>
        <w:rPr>
          <w:sz w:val="32"/>
          <w:szCs w:val="32"/>
        </w:rPr>
        <w:t>&lt;/p&gt;&lt;p&gt;&lt;img src="/static-img/SVa--26UYL0F-hgluzCfXAYQRbuOzHeVMyjx2-3xPgCspUuH2_XM3DB4OKNOXqudk2Fhx2GeywQnqzl5vral7VXzTOs7K8_344hWfjDTtW3e7m9cj-uCr-6zHGFpb9fWyhOysu0Qx1zWaVkTwZLBOGfN-9dG1l4Jz_NFBvAjPnv-H9lYXVLAGS9aqv1PR7LS.png"&gt;&lt;/p&gt;&lt;p&gt;</w:t>
      </w:r>
      <w:r>
        <w:rPr>
          <w:sz w:val="32"/>
          <w:szCs w:val="32"/>
        </w:rPr>
        <w:t>然后，这款手机上的摄像头性能超出了我最初预料之内。虽然它不是最新型号，但相机质量依然令人满意。在光线充足的情况下，即使是远距离拍摄，也能够捕捉到清晰细腻的画面。而且，这个小巧机身还让手动对焦变得更加自然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它还有一个非常实用的特点，那就是电池寿命长。我每天都会玩上几个小时游戏或者浏览网页，但</w:t>
      </w:r>
      <w:r>
        <w:rPr>
          <w:sz w:val="32"/>
          <w:szCs w:val="32"/>
        </w:rPr>
        <w:t>SE</w:t>
      </w:r>
      <w:r>
        <w:rPr>
          <w:sz w:val="32"/>
          <w:szCs w:val="32"/>
        </w:rPr>
        <w:t>从未让我感到电量不足。这对于经常需要频繁充电的大多数智能手机来说，是一种难以置信但又非常欢迎的特性。</w:t>
      </w:r>
      <w:r>
        <w:rPr>
          <w:sz w:val="32"/>
          <w:szCs w:val="32"/>
        </w:rPr>
        <w:t>&lt;/p&gt;&lt;p&gt;&lt;img src="/static-img/MaSAGDIzOr-1rgQQkj8-vQYQRbuOzHeVMyjx2-3xPgCspUuH2_XM3DB4OKNOXqudk2Fhx2GeywQnqzl5vral7VXzTOs7K8_344hWfjDTtW3e7m9cj-uCr-6zHGFpb9fWyhOysu0Qx1zWaVkTwZLBOGfN-9dG1l4Jz_NFBvAjPnv-H9lYXVLAGS9aqv1PR7LS.png"&gt;&lt;/p&gt;&lt;p&gt;</w:t>
      </w:r>
      <w:r>
        <w:rPr>
          <w:sz w:val="32"/>
          <w:szCs w:val="32"/>
        </w:rPr>
        <w:t>当然，还有苹果公司那著名的地图应用程序——</w:t>
      </w:r>
      <w:r>
        <w:rPr>
          <w:sz w:val="32"/>
          <w:szCs w:val="32"/>
        </w:rPr>
        <w:t>Apple Maps</w:t>
      </w:r>
      <w:r>
        <w:rPr>
          <w:sz w:val="32"/>
          <w:szCs w:val="32"/>
        </w:rPr>
        <w:t>，它提供了完美的地理定位服务，无论我走到哪里都能准确找到回家的路。这种安全感，让我对这个世界更有信心，更愿意去探索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款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拥有流畅运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所带来的优雅体验，以及与其他苹果设备之间无缝连接的一系列优势。如果你已经拥有其他苹果产品，比如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，那么将你的生活整合起来，就显得那么简单直接，而这正是我所追求的一个重要方面。</w:t>
      </w:r>
      <w:r>
        <w:rPr>
          <w:sz w:val="32"/>
          <w:szCs w:val="32"/>
        </w:rPr>
        <w:t>&lt;/p&gt;&lt;p&gt;&lt;img src="/static-img/i1PuA9a55qSIqYmMwOv0igYQRbuOzHeVMyjx2-3xPgCspUuH2_XM3DB4OKNOXqudk2Fhx2GeywQnqzl5vral7VXzTOs7K8_344hWfjDTtW3e7m9cj-uCr-6zHGFpb9fWyhOysu0Qx1zWaVkTwZLBOGfN-9dG1l4Jz_NFBvAjPnv-H9lYXVLAGS9aqv1PR7LS.png"&gt;&lt;/p&gt;&lt;p&gt;</w:t>
      </w:r>
      <w:r>
        <w:rPr>
          <w:sz w:val="32"/>
          <w:szCs w:val="32"/>
        </w:rPr>
        <w:t>总结一下，尽管作为一款入门级别产品，我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给予了我更多惊喜和乐趣。此刻，当你看到这篇文章时，或许也会考虑一次试试这种“小巧又霸气”的选择。你可能会发现，就像我一样，对于那些看似平凡、实则深藏着神奇之处的事物，你从未真正了解过它们真正价值——直到你亲自尝试了一次。</w:t>
      </w:r>
      <w:r>
        <w:rPr>
          <w:sz w:val="32"/>
          <w:szCs w:val="32"/>
        </w:rPr>
        <w:t>&lt;/p&gt;&lt;p&gt;&lt;a href = "/doc/37196-</w:t>
      </w:r>
      <w:r>
        <w:rPr>
          <w:sz w:val="32"/>
          <w:szCs w:val="32"/>
        </w:rPr>
        <w:t>我爱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小巧又霸气我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用途惊人</w:t>
      </w:r>
      <w:r>
        <w:rPr>
          <w:sz w:val="32"/>
          <w:szCs w:val="32"/>
        </w:rPr>
        <w:t>.doc" rel="external nofollow" download="37196-</w:t>
      </w:r>
      <w:r>
        <w:rPr>
          <w:sz w:val="32"/>
          <w:szCs w:val="32"/>
        </w:rPr>
        <w:t>我爱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小巧又霸气我的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用途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